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5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ХМ673218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Омаров А.М., 14.01.2025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28.10.2024 года к административной ответственности по     ч.2 ст. 12.9 КоАП РФ на основании постановления № 18810566241028006139 инспектора по ИАЗ ЦАФАП ГИБДД ГУ МВД России по Свердловской области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 А.М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0.01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28.10.2024 года, которое вступило в законную силу 12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28.10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3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Омарова Али Магомед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1562520173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